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22 января № 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реализации инклюзив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КР ОО «Нижне-Федотовская основная общеобразовательная школа» на 2018-2020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  <w:gridCol w:w="3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 реализации инклюзив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«Дорожной карты» реализации инклюзивного образования в МБОУ КР ОО «Нижне-Федотовская основная общеобразовательная школа» на 2018-202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 исполнению Плана мероприятий реализации инклюзив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инклюзив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бновление банка детей с ОВЗ, получающих образовательную услугу в условиях инклюзив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15 сентября,</w:t>
            </w:r>
          </w:p>
          <w:p>
            <w:pPr>
              <w:pStyle w:val="Normal"/>
              <w:jc w:val="center"/>
              <w:rPr/>
            </w:pPr>
            <w:r>
              <w:rPr/>
              <w:t>15 января,</w:t>
            </w:r>
          </w:p>
          <w:p>
            <w:pPr>
              <w:pStyle w:val="Normal"/>
              <w:jc w:val="center"/>
              <w:rPr/>
            </w:pPr>
            <w:r>
              <w:rPr/>
              <w:t>15 апреля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бновление банка данных о педагогах, осуществляющих образовательный процесс детей ОВЗ, в том числе детей-инвалидов в условиях инклюзив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ое обеспечение реализации инклюзив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по организации образовательной деятельности в условиях инклюзив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естра примерных образовательных программ, соответствующих ФГО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аптированной образовательной программы НОО в условиях реализации ФГОС Н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детей с ОВ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аптированных рабочих программ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детей с ОВ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дровое обеспечение реализации инклюзив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педагогических работников ОО по вопросам инклюзив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о-экономическое обеспечение введения инклюзив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задания на реализацию адаптированных программ для детей 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детей с ОВ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обеспечение реализации инклюзив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О информации об инклюзив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детей с ОВ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разъяснительной работы среди родителей обучающихся по вопросам введения ФГО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детей с ОВ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Материально-техническое обеспечение условий реализации инклюзив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ловий для дистанционного образования обучающихся с ОВЗ и инвалид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Пользователь</dc:creator>
  <dc:description/>
  <cp:keywords/>
  <dc:language>en-US</dc:language>
  <cp:lastModifiedBy>МБОУ КР ОО "Нижне-Федотовская ООШ"</cp:lastModifiedBy>
  <dcterms:modified xsi:type="dcterms:W3CDTF">2018-01-29T10:19:00Z</dcterms:modified>
  <cp:revision>11</cp:revision>
  <dc:subject/>
  <dc:title/>
</cp:coreProperties>
</file>